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设工程施工现场项目监理人员释放申请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9"/>
        <w:gridCol w:w="2825"/>
        <w:gridCol w:w="310"/>
        <w:gridCol w:w="1066"/>
        <w:gridCol w:w="1337"/>
        <w:gridCol w:w="1414"/>
        <w:gridCol w:w="1377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832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同价（万元）</w:t>
            </w:r>
          </w:p>
        </w:tc>
        <w:tc>
          <w:tcPr>
            <w:tcW w:w="8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同开工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同竣工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际开工日期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际竣工日期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监理单位人员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总监理工程师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监理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监理员</w:t>
            </w:r>
          </w:p>
        </w:tc>
      </w:tr>
      <w:tr>
        <w:trPr>
          <w:trHeight w:val="359" w:hRule="atLeast"/>
        </w:trPr>
        <w:tc>
          <w:tcPr>
            <w:tcW w:w="19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监理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8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/>
              <w:t>变更后无在建工程满</w:t>
            </w:r>
            <w:r>
              <w:rPr/>
              <w:t>180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/>
              <w:t>发包方与项目负责人受聘企业已解除承包合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因合同履约不到位，项目负责人被发包方清退后已满</w:t>
            </w:r>
            <w:r>
              <w:rPr/>
              <w:t>6</w:t>
            </w:r>
            <w:r>
              <w:rPr/>
              <w:t>个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因非承包方原因致使工程项目停工超过</w:t>
            </w:r>
            <w:r>
              <w:rPr/>
              <w:t>120</w:t>
            </w:r>
            <w:r>
              <w:rPr/>
              <w:t>天及以上，经在建工程建设单位同意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/>
              <w:t>因不可抗力等特殊情况必须更换项目负责人的，经在建工程建设单位同意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其它原因。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kern w:val="0"/>
                <w:sz w:val="24"/>
                <w:szCs w:val="24"/>
                <w:u w:val="single"/>
              </w:rPr>
              <w:t>监理单位申请释放原因：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其它原因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kern w:val="0"/>
                <w:sz w:val="24"/>
                <w:szCs w:val="24"/>
              </w:rPr>
              <w:t>监理单位（盖章）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监理单位负责人签字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9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签署意见</w:t>
            </w:r>
          </w:p>
        </w:tc>
        <w:tc>
          <w:tcPr>
            <w:tcW w:w="8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监理单位填写的内容属实，我单位予以认可，同意对本项目总监进行释放，释放后不再担任本项目总监，可参加其他监理项目投标。</w:t>
            </w:r>
          </w:p>
          <w:p>
            <w:pPr>
              <w:pStyle w:val="Normal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kern w:val="0"/>
                <w:sz w:val="24"/>
                <w:szCs w:val="24"/>
              </w:rPr>
              <w:t>建设单位（盖章）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10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质量监督部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招投标监管部门意见</w:t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监理单位填写电子档表格，并打印一式二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经监理单位申请，建设、质量监督单位签署意见、签字、盖章后，由监理单位连同工程竣工验收报告提供给招投标监督部门审核，如有其它情况请附情况说明并加盖公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招投标监管部门审核通过并签署意见后，项目总监即可释放。</w:t>
      </w:r>
    </w:p>
    <w:sectPr>
      <w:type w:val="nextPage"/>
      <w:pgSz w:w="11906" w:h="16838"/>
      <w:pgMar w:left="1077" w:right="1077" w:gutter="0" w:header="0" w:top="1134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0:00Z</dcterms:created>
  <dc:creator>xbany</dc:creator>
  <dc:description/>
  <cp:keywords/>
  <dc:language>en-US</dc:language>
  <cp:lastModifiedBy>Bqiu</cp:lastModifiedBy>
  <cp:lastPrinted>2021-05-28T17:00:00Z</cp:lastPrinted>
  <dcterms:modified xsi:type="dcterms:W3CDTF">2021-05-28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